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�v���������@�u������������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Song is composed, arranged, programed and produced by AMU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Copyright AMU 1992,1993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 �\�t�g�E�F�A��ʁF�@�l�h�c�h���y�f�[�^�iEUP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�Ȃ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'92.�Q���ɍ�����̂ł��B�F�l�ɕ��������Ƃ���u��k�</w:t>
      </w:r>
      <w:r>
        <w:rPr/>
        <w:t>݂����</w:t>
      </w:r>
      <w:r>
        <w:rPr/>
        <w:t>ˁv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��Ă��</w:t>
      </w:r>
      <w:r>
        <w:rPr>
          <w:rtl w:val="true"/>
        </w:rPr>
        <w:t>܂��܂</w:t>
      </w:r>
      <w:r>
        <w:rPr/>
        <w:t>������</w:t>
      </w:r>
      <w:r>
        <w:rPr/>
        <w:t>A���͐^�ʖ</w:t>
      </w:r>
      <w:r>
        <w:rPr>
          <w:rtl w:val="true"/>
        </w:rPr>
        <w:t>ڂ</w:t>
      </w:r>
      <w:r>
        <w:rPr/>
        <w:t>ɁA���������</w:t>
      </w:r>
      <w:r>
        <w:rPr>
          <w:rtl w:val="true"/>
        </w:rPr>
        <w:t>܂</w:t>
      </w:r>
      <w:r>
        <w:rPr/>
        <w:t>Ŕ�Ēʂ��Ă����A�C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�e�B�e�B�[��v���</w:t>
      </w:r>
      <w:r>
        <w:rPr/>
        <w:t>؂</w:t>
      </w:r>
      <w:r>
        <w:rPr/>
        <w:t>�</w:t>
      </w:r>
      <w:r>
        <w:rPr/>
        <w:t>ďo���Ă</w:t>
      </w:r>
      <w:r>
        <w:rPr/>
        <w:t>݂�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 �@�e�[�}�́A��{�����x��������Ɏ������̂ł��B��̓I�ɂ����ƁA���</w:t>
      </w:r>
      <w:r>
        <w:rPr/>
        <w:t>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 ���_���̋]���ɂȂ�Đl�H�΂̌Β�ɒ���ł��āA���̑��ň����l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 ���A���̃_���̒�h�̏</w:t>
      </w:r>
      <w:r>
        <w:rPr/>
        <w:t>ォ��</w:t>
      </w:r>
      <w:r>
        <w:rPr/>
        <w:t>A�΂̒�ɍ����̂</w:t>
      </w:r>
      <w:r>
        <w:rPr>
          <w:rtl w:val="true"/>
        </w:rPr>
        <w:t>܂܂̌</w:t>
      </w:r>
      <w:r>
        <w:rPr/>
        <w:t>`�Ŏc��Ă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�������̌̋�����</w:t>
      </w:r>
      <w:r>
        <w:rPr/>
        <w:t>낵�</w:t>
      </w:r>
      <w:r>
        <w:rPr/>
        <w:t>Ă���E�E�Ƃ����</w:t>
      </w:r>
      <w:r>
        <w:rPr/>
        <w:t>悤�</w:t>
      </w:r>
      <w:r>
        <w:rPr/>
        <w:t>ȃC���[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���</w:t>
      </w:r>
      <w:r>
        <w:rPr/>
        <w:t>쌠�</w:t>
      </w:r>
      <w:r>
        <w:rPr/>
        <w:t>y�юg�p���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f�[�^�Ɋւ��āA��҂͒��</w:t>
      </w:r>
      <w:r>
        <w:rPr/>
        <w:t>쌠�̕</w:t>
      </w:r>
      <w:r>
        <w:rPr/>
        <w:t>ۗ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{�f�[�^�̗��p�y�є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]�</w:t>
      </w:r>
      <w:r>
        <w:rPr>
          <w:rtl w:val="true"/>
        </w:rPr>
        <w:t>ڂ</w:t>
      </w:r>
      <w:r>
        <w:rPr/>
        <w:t>ɂ��ẮA�ȉ��̏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e��p�\�ʃl�b�g�ւ̓]�</w:t>
      </w:r>
      <w:r>
        <w:rPr>
          <w:rtl w:val="true"/>
        </w:rPr>
        <w:t>ڂ͂</w:t>
      </w:r>
      <w:r>
        <w:rPr/>
        <w:t>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c����</w:t>
      </w:r>
      <w:r>
        <w:rPr>
          <w:rtl w:val="true"/>
        </w:rPr>
        <w:t>ړ</w:t>
      </w:r>
      <w:r>
        <w:rPr/>
        <w:t>I�Ƃ����Ĕz�t�͔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X���f�����Ŏg�p���Ă��������Ă�\���</w:t>
      </w:r>
      <w:r>
        <w:rPr>
          <w:rtl w:val="true"/>
        </w:rPr>
        <w:t>܂</w:t>
      </w:r>
      <w:r>
        <w:rPr/>
        <w:t>��񂪁</w:t>
      </w:r>
      <w:r>
        <w:rPr/>
        <w:t>A����Ȃ�̋@�</w:t>
      </w:r>
      <w:r>
        <w:rPr>
          <w:rtl w:val="true"/>
        </w:rPr>
        <w:t>ނ</w:t>
      </w:r>
      <w:r>
        <w:rPr/>
        <w:t>�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ł��̂Ŋo�</w:t>
      </w:r>
      <w:r>
        <w:rPr/>
        <w:t>債�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A���̏</w:t>
      </w:r>
      <w:r>
        <w:rPr/>
        <w:t>ꍇ�̃</w:t>
      </w:r>
      <w:r>
        <w:rPr/>
        <w:t>V�[�P���T�[�ɂ�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p���</w:t>
      </w:r>
      <w:r>
        <w:rPr/>
        <w:t>邱�</w:t>
      </w:r>
      <w:r>
        <w:rPr/>
        <w:t>Ƃ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X�R�A���͋֎~���</w:t>
      </w:r>
      <w:r>
        <w:rPr>
          <w:rtl w:val="true"/>
        </w:rPr>
        <w:t>܂</w:t>
      </w:r>
      <w:r>
        <w:rPr/>
        <w:t>��</w:t>
      </w:r>
      <w:r>
        <w:rPr/>
        <w:t>i���Ə����ƁA����Ƃ��l�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���������e���Ȃ̂ŃX�R�A�ɂ���ƕςȂ�̂��o�͂����̂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Ă��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>
          <w:rtl w:val="true"/>
        </w:rPr>
        <w:t>߂</w:t>
      </w:r>
      <w:r>
        <w:rPr/>
        <w:t>ĉ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l�I�Ɋy���</w:t>
      </w:r>
      <w:r>
        <w:rPr>
          <w:rtl w:val="true"/>
        </w:rPr>
        <w:t>ނ��߂</w:t>
      </w:r>
      <w:r>
        <w:rPr/>
        <w:t>ɃR�s�[������A�F�l�ɔz�t����̂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̏</w:t>
      </w:r>
      <w:r>
        <w:rPr/>
        <w:t>ꍇ�</w:t>
      </w:r>
      <w:r>
        <w:rPr/>
        <w:t>A�f�[�^�{�̂ƂƂ�ɁA���h�L�������g�t�@�C����t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�</w:t>
      </w:r>
      <w:r>
        <w:rPr/>
        <w:t>쐬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DOS�� EUPHONY��g�p���ă��A���^�C���Ń��R�[�f�B���O���Ă���A�~�X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`�Ȃǂ� EUPHONY ��ŃG�f�B�b�g���Ă��</w:t>
      </w:r>
      <w:r>
        <w:rPr>
          <w:rtl w:val="true"/>
        </w:rPr>
        <w:t>܂</w:t>
      </w:r>
      <w:r>
        <w:rPr/>
        <w:t>��</w:t>
      </w:r>
      <w:r>
        <w:rPr/>
        <w:t>B��͂̓f�W�^���s�A�m(C-7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f�[�^�̌</w:t>
      </w:r>
      <w:r>
        <w:rPr/>
        <w:t>݊����̊</w:t>
      </w:r>
      <w:r>
        <w:rPr/>
        <w:t>m�F�́AEUPHONY II MTR(T-OS��)��g�p���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MTR �͔{���ŉ񂵂Ę^��Ă��</w:t>
      </w:r>
      <w:r>
        <w:rPr>
          <w:rtl w:val="true"/>
        </w:rPr>
        <w:t>܂</w:t>
      </w:r>
      <w:r>
        <w:rPr/>
        <w:t>��</w:t>
      </w:r>
      <w:r>
        <w:rPr/>
        <w:t>iMTR=EUPHONY��ł̘b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�@�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Sequencer : FM-TOWNS + EUPHONY + FMT-621 + FMT-402(*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쐬�</w:t>
      </w:r>
      <w:r>
        <w:rPr/>
        <w:t>Ɏg�p��������(�</w:t>
      </w:r>
      <w:r>
        <w:rPr>
          <w:rtl w:val="true"/>
        </w:rPr>
        <w:t>܃</w:t>
      </w:r>
      <w:r>
        <w:rPr/>
        <w:t>G�t�F�N�^)�ƁA���̏o�͐</w:t>
      </w:r>
      <w:r>
        <w:rPr>
          <w:rtl w:val="true"/>
        </w:rPr>
        <w:t>ڑ</w:t>
      </w:r>
      <w:r>
        <w:rPr/>
        <w:t>��</w:t>
      </w:r>
      <w:r>
        <w:rPr/>
        <w:t>|�[�g�A�y�їp�r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A : KORG M3-R, Roland R-8M                 Ryth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B : KORG C-7000                            Ac.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C : KORG M3-R                              Jov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E : Sony DPS-R7, BOSS SE-50                Ef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H : Roland SC-55                           Oth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Mixer : Roland M240 + Roland M240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�@�d�t�o�g���b�N�ւ��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�Ă���g���b�N�i���o�[�ƁA�|�[�g�ԍ��E�l�h�c�h�`�����l���E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̊֌W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1  B 1  A.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T�r�̕����̃A�R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2  A 1  M3-R Meet Mr.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S�҂�ʂ��ė͋����Y�r�Y�r����Ă�x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3  C 1  M3-R Jov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S�҂�ʂ��ă`���J�|�J��Ă�p�[�J�b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4  C 1  M3-R Jov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T�r�̎��Ƀ`�[�J�[�J�[��Ă�p�[�J�b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5  H12  SC-55 E.Pia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T�r�ŗ���������Ă�G�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6  H 5  SC-55 Fretless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{�������̃����f�B���Ă�̂́A��̓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8  H 6  SC-55 Fretless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T�r�����ȊO�̃o�b�L���O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0  A10  R-8M Kick &amp;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x�[�h���ƃX�l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1  A10  R-8M Hi-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n�C�n�b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2  A12  R-8M Cymb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T�r�̂Ƃ���̃V���o���� Vib Slap 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4  A13  R-8M T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t���[�Y��X�ƌJ��Ԃ��Ă���^�u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5  H 9  SC-55 Vi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A�E�g���ɓ��Ă���o�</w:t>
      </w:r>
      <w:r>
        <w:rPr/>
        <w:t>ꂷ��</w:t>
      </w:r>
      <w:r>
        <w:rPr/>
        <w:t>o�C�I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7  H15  C-7000 A.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T�r�Ŏg�p���Ă���A�R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8  A 1  M3-R Meet Mr.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A�E�g���ŗ���ł��</w:t>
      </w:r>
      <w:r>
        <w:rPr/>
        <w:t>郊�</w:t>
      </w:r>
      <w:r>
        <w:rPr/>
        <w:t>Y�~�b�N�ȃx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9  H 4  SC-55 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T�r��T�r�̕����Ŏg�p���Ă���Ղ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22  H 5  SC-55 Fretless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T�r��T�r�̕����ł̃o�b�L���O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23  H 8  Syn.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T�r��T�r�Ɍ�</w:t>
      </w:r>
      <w:r>
        <w:rPr/>
        <w:t>݂�</w:t>
      </w:r>
      <w:r>
        <w:rPr/>
        <w:t>t���</w:t>
      </w:r>
      <w:r>
        <w:rPr/>
        <w:t>邽�</w:t>
      </w:r>
      <w:r>
        <w:rPr>
          <w:rtl w:val="true"/>
        </w:rPr>
        <w:t>߂</w:t>
      </w:r>
      <w:r>
        <w:rPr/>
        <w:t>Ɏg����X�g�����O�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29 �` TRK31 �� �����̃R���g���[���f�[�^�ł��B���̂Q���</w:t>
      </w:r>
      <w:r>
        <w:rPr>
          <w:rtl w:val="true"/>
        </w:rPr>
        <w:t>߂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Change �� Program Change �����Ă��</w:t>
      </w:r>
      <w:r>
        <w:rPr/>
        <w:t>邾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Change 64 �̃_���p�[�y�_���́A���̃g��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A���̑��̐���f�[�^�͂��� TRK 29 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g���b�N�ɂ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�@�h�����Z�b�g�Ɋւ��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-8M Kick &amp; Sn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 INST#   IN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2     I-01   DRY_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2     I-14   FAT_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-8M Hi-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 INST#   IN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#2     I-37   CLSD_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#2     I-39   PDAL_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#2     I-38   OPEN_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-8M Ta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 INST#   IN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5    06-03   TABLA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6    06-01   TABL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#6    06-02   TABLA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6    06-04   BAYA 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